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5" w:type="dxa"/>
        <w:jc w:val="left"/>
        <w:tblInd w:w="-135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921"/>
        <w:gridCol w:w="2039"/>
        <w:gridCol w:w="1980"/>
        <w:gridCol w:w="2275"/>
        <w:gridCol w:w="2340"/>
        <w:gridCol w:w="2340"/>
        <w:gridCol w:w="2340"/>
      </w:tblGrid>
      <w:tr>
        <w:trPr>
          <w:trHeight w:val="366" w:hRule="exact"/>
        </w:trPr>
        <w:tc>
          <w:tcPr>
            <w:tcW w:w="1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Weekdays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"/>
                                <a:chOff x="0" y="0"/>
                                <a:chExt cx="68580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.6pt" coordorigin="0,0" coordsize="1080,72">
                      <v:rect id="shape_0" stroked="f" o:allowincell="t" style="position:absolute;left:0;top:0;width:1079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Sunday</w:t>
            </w:r>
          </w:p>
        </w:tc>
        <w:tc>
          <w:tcPr>
            <w:tcW w:w="2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Weekdays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Weekdays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Tuesday</w:t>
            </w:r>
          </w:p>
        </w:tc>
        <w:tc>
          <w:tcPr>
            <w:tcW w:w="2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Weekdays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Wednesday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Weekdays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Thursday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Weekdays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Friday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Weekdays"/>
              <w:tabs>
                <w:tab w:val="clear" w:pos="720"/>
                <w:tab w:val="left" w:pos="2405" w:leader="none"/>
                <w:tab w:val="left" w:pos="2545" w:leader="none"/>
              </w:tabs>
              <w:ind w:left="2045" w:hanging="252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aturday</w:t>
            </w:r>
          </w:p>
        </w:tc>
      </w:tr>
      <w:tr>
        <w:trPr>
          <w:trHeight w:val="1876" w:hRule="exact"/>
        </w:trPr>
        <w:tc>
          <w:tcPr>
            <w:tcW w:w="1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-1614170</wp:posOffset>
                      </wp:positionV>
                      <wp:extent cx="70954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5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VFW POST 10066 CALENDAR  – SEPTEMBER 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8.7pt;height:36.7pt;mso-wrap-distance-left:9.05pt;mso-wrap-distance-right:9.05pt;mso-wrap-distance-top:0pt;mso-wrap-distance-bottom:0pt;margin-top:-127.1pt;mso-position-vertical-relative:text;margin-left:6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VFW POST 10066 CALENDAR  – SEPTEMBER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EPTEMBER</w:t>
            </w:r>
          </w:p>
          <w:p>
            <w:pPr>
              <w:pStyle w:val="Date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)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unch:  11-2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Hour: 12-6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Games: 1-6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ts: 7-10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go: 7-11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Official Signing of Surrender of  WWII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J Day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nch 11-2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Hour: 12-6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Marines &amp; Coast Guard Drink Specials Today!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3) </w:t>
            </w:r>
            <w:r>
              <w:rPr>
                <w:rFonts w:cs="Arial" w:ascii="Arial" w:hAnsi="Arial"/>
                <w:sz w:val="18"/>
                <w:szCs w:val="18"/>
              </w:rPr>
              <w:t xml:space="preserve"> Lunch 11 – 2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Hour: 12 - 6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ngo: 12 – 3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Steak Dinner - $10 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rving 5 - 7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reg FesSel   6-9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servations. 334-9659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4)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Work Party: 9-     noon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Dogs / Sausage w peppers &amp; onions 11-4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House Committee Meeting: 11 a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ies Night  - Oldies &amp; Goodies: 6- 10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6" w:hRule="exact"/>
        </w:trPr>
        <w:tc>
          <w:tcPr>
            <w:tcW w:w="1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Labor Day BBQ: 4-6 pm -New Cooks</w:t>
            </w:r>
          </w:p>
          <w:p>
            <w:pPr>
              <w:pStyle w:val="Dates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Music: 5–8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k’s Bloody Breakfast: 8 –noon  at the Tiki Hut</w:t>
            </w:r>
          </w:p>
          <w:p>
            <w:pPr>
              <w:pStyle w:val="Date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6)  </w:t>
            </w:r>
            <w:r>
              <w:rPr>
                <w:rFonts w:cs="Arial" w:ascii="Arial" w:hAnsi="Arial"/>
                <w:b/>
                <w:bCs/>
                <w:color w:val="0000FF"/>
              </w:rPr>
              <w:t>Labor Day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ch: 11–2 pm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y Hour: 12-6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i Bowling: 2–6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JPO Quorum: 3 pm</w:t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Pool Today!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7) </w:t>
            </w:r>
            <w:r>
              <w:rPr>
                <w:rFonts w:cs="Arial" w:ascii="Arial" w:hAnsi="Arial"/>
                <w:sz w:val="18"/>
                <w:szCs w:val="18"/>
              </w:rPr>
              <w:t xml:space="preserve"> Lunch 11-2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Hour: 12-6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oke: 7-10 pm</w:t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by Jimbo</w:t>
            </w:r>
          </w:p>
        </w:tc>
        <w:tc>
          <w:tcPr>
            <w:tcW w:w="2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8) </w:t>
            </w:r>
            <w:r>
              <w:rPr>
                <w:rFonts w:cs="Arial" w:ascii="Arial" w:hAnsi="Arial"/>
                <w:sz w:val="18"/>
                <w:szCs w:val="18"/>
              </w:rPr>
              <w:t xml:space="preserve"> Lunch:  11-2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Hour:12–6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Games: 1–6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Darts: 7-10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go: 7-11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9) </w:t>
            </w:r>
            <w:r>
              <w:rPr>
                <w:rFonts w:cs="Arial" w:ascii="Arial" w:hAnsi="Arial"/>
                <w:sz w:val="18"/>
                <w:szCs w:val="18"/>
              </w:rPr>
              <w:t xml:space="preserve"> Lunch 11-2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Hour: 12-6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y, Air Force Drink Specials Today!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VFW &amp; Ladies Auxiliary Mtg: 6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10) </w:t>
            </w:r>
            <w:r>
              <w:rPr>
                <w:rFonts w:cs="Arial" w:ascii="Arial" w:hAnsi="Arial"/>
                <w:sz w:val="18"/>
                <w:szCs w:val="18"/>
              </w:rPr>
              <w:t xml:space="preserve"> Lunch 11-2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Hour: 12-6 pm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ngo: 12–3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k Roast Dinner - $6: 6–7:30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nd: 6–9 pm</w:t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eservations. 334-9659</w:t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)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Patriot Day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Served: noon-?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OC / MOCA Fall Round-Up – Ocala, FL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ies Night  - Oldies &amp; Goodies: 6-10 pm</w:t>
            </w:r>
          </w:p>
        </w:tc>
      </w:tr>
      <w:tr>
        <w:trPr>
          <w:trHeight w:val="1849" w:hRule="exact"/>
        </w:trPr>
        <w:tc>
          <w:tcPr>
            <w:tcW w:w="1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k’s Bloody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akfast: 8-noon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 the Tiki Hut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Football Sunday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i Bowling: 2–6 pm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13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unch: 11–2 pm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y Hour: 12-6 pm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 Pool Today!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Monday Night Football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int Party – After the Canteen Closes! Help Paint Canteen!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14) </w:t>
            </w:r>
            <w:r>
              <w:rPr>
                <w:rFonts w:cs="Arial" w:ascii="Arial" w:hAnsi="Arial"/>
                <w:sz w:val="18"/>
                <w:szCs w:val="18"/>
              </w:rPr>
              <w:t xml:space="preserve"> Lunch 11-2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Hour: 12-6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</w:rPr>
              <w:t>Karaoke: 7-10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Music by Jimbo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15) </w:t>
            </w:r>
            <w:r>
              <w:rPr>
                <w:rFonts w:cs="Arial" w:ascii="Arial" w:hAnsi="Arial"/>
                <w:sz w:val="18"/>
                <w:szCs w:val="18"/>
              </w:rPr>
              <w:t xml:space="preserve"> Lunch:  11-2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ppy Hour: 12 – 6 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Games: 1 – 6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Darts: 7-10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go: 7-11 pm</w:t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NY Board Mtg.</w:t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 Lunch 11-2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Hour: 12-6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Marines &amp; Coast Guard Drink Specials Today!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17) </w:t>
            </w:r>
            <w:r>
              <w:rPr>
                <w:rFonts w:cs="Arial" w:ascii="Arial" w:hAnsi="Arial"/>
                <w:b/>
                <w:bCs/>
                <w:color w:val="0000FF"/>
              </w:rPr>
              <w:t>POW-MIA Recognition Day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11-2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Hour: 12-6 pm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ngo: 12–3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ribbean Chicken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nner: 6–7:30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nd: 6–9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18) </w:t>
            </w:r>
            <w:r>
              <w:rPr>
                <w:rFonts w:cs="Arial" w:ascii="Arial" w:hAnsi="Arial"/>
                <w:b/>
                <w:bCs/>
                <w:color w:val="0000FF"/>
              </w:rPr>
              <w:t>Air Force Birthday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Dogs: 11-4 pm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OC / MOCA District 11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Scratch – 12:01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ies Night  - Oldies &amp; Goodies: 6- 10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867" w:hRule="exact"/>
        </w:trPr>
        <w:tc>
          <w:tcPr>
            <w:tcW w:w="1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19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ick’s Bloody Breakfast:8-noon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Football Sunday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i Bowling: 2–6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unch: 11–2 pm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y Hour: 12-6 pm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 Pool Today!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1) </w:t>
            </w:r>
            <w:r>
              <w:rPr>
                <w:rFonts w:cs="Arial" w:ascii="Arial" w:hAnsi="Arial"/>
                <w:sz w:val="18"/>
                <w:szCs w:val="18"/>
              </w:rPr>
              <w:t xml:space="preserve"> Lunch 11-2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Hour: 12-6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oke: 7-10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Music by Jimbo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2) </w:t>
            </w:r>
            <w:r>
              <w:rPr>
                <w:rFonts w:cs="Arial" w:ascii="Arial" w:hAnsi="Arial"/>
                <w:sz w:val="18"/>
                <w:szCs w:val="18"/>
              </w:rPr>
              <w:t xml:space="preserve"> Lunch:  11-2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ppy Hour: 12 – 6 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Games: 1 – 6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Darts: 7-10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go: 7-11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3) </w:t>
            </w:r>
            <w:r>
              <w:rPr>
                <w:rFonts w:cs="Arial" w:ascii="Arial" w:hAnsi="Arial"/>
                <w:sz w:val="18"/>
                <w:szCs w:val="18"/>
              </w:rPr>
              <w:t xml:space="preserve"> Lunch 11-2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Hour: 12-6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y, Air Force Drink Specials Today!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4) </w:t>
            </w:r>
            <w:r>
              <w:rPr>
                <w:rFonts w:cs="Arial" w:ascii="Arial" w:hAnsi="Arial"/>
                <w:sz w:val="18"/>
                <w:szCs w:val="18"/>
              </w:rPr>
              <w:t xml:space="preserve"> Lunch 11-2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Hour: 12-6 pm</w:t>
            </w:r>
          </w:p>
          <w:p>
            <w:pPr>
              <w:pStyle w:val="Dates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ngo: 12–3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a Night - $6: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nner: 6-7:30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usic: 6–7:30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old Star Mother Recognition Nigh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25)</w:t>
            </w:r>
          </w:p>
          <w:p>
            <w:pPr>
              <w:pStyle w:val="Dates"/>
              <w:rPr>
                <w:rFonts w:ascii="Arial" w:hAnsi="Arial" w:cs="Arial"/>
                <w:color w:val="4F622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 Dogs: 11-4 pm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OC / MOCA – VAMC Hospital Visit – WPB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ies Night  - Oldies &amp; Goodies: 6- 10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8" w:hRule="exact"/>
        </w:trPr>
        <w:tc>
          <w:tcPr>
            <w:tcW w:w="1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6) </w:t>
            </w:r>
            <w:r>
              <w:rPr>
                <w:rFonts w:cs="Arial" w:ascii="Arial" w:hAnsi="Arial"/>
                <w:b/>
                <w:bCs/>
                <w:color w:val="0000FF"/>
              </w:rPr>
              <w:t>Gold Star Mothers Day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k’s Bloody Breakfast: 8- noon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 the Tiki Hut</w:t>
            </w:r>
          </w:p>
          <w:p>
            <w:pPr>
              <w:pStyle w:val="Dates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Football Sunday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i Bowling: 2–6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7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unch: 11–2 pm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y Hour: 12-6 pm</w:t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 Pool Today!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NY General Mtg.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8) </w:t>
            </w:r>
            <w:r>
              <w:rPr>
                <w:rFonts w:cs="Arial" w:ascii="Arial" w:hAnsi="Arial"/>
                <w:sz w:val="18"/>
                <w:szCs w:val="18"/>
              </w:rPr>
              <w:t xml:space="preserve"> Lunch 11-2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Hour: 12-6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oke: 7-10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Music by Jimbo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29) </w:t>
            </w:r>
            <w:r>
              <w:rPr>
                <w:rFonts w:cs="Arial" w:ascii="Arial" w:hAnsi="Arial"/>
                <w:b/>
                <w:bCs/>
                <w:color w:val="0000FF"/>
              </w:rPr>
              <w:t>VFW Birthday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stablished 1899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11-2 pm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Hour: 12-6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Games: 1 – 6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Darts: 7-10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go: 7-11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30) </w:t>
            </w:r>
            <w:r>
              <w:rPr>
                <w:rFonts w:cs="Arial" w:ascii="Arial" w:hAnsi="Arial"/>
                <w:sz w:val="18"/>
                <w:szCs w:val="18"/>
              </w:rPr>
              <w:t xml:space="preserve"> Lunch 11-2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Hour: 12-6 pm</w:t>
            </w:r>
          </w:p>
          <w:p>
            <w:pPr>
              <w:pStyle w:val="Date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, Marines &amp; Coast Guard Drink Specials Today!</w:t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ates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ekdays"/>
        <w:ind w:right="-720" w:hanging="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432" w:right="720" w:gutter="0" w:header="0" w:top="1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90600" cy="152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36" r="-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 w:cs="Century Gothic"/>
      <w:sz w:val="48"/>
      <w:szCs w:val="48"/>
    </w:rPr>
  </w:style>
  <w:style w:type="paragraph" w:styleId="Dates">
    <w:name w:val="Dates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bCs/>
      <w:spacing w:val="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20:00Z</dcterms:created>
  <dc:creator>CalendarLabs</dc:creator>
  <dc:description/>
  <dc:language>en-US</dc:language>
  <cp:lastModifiedBy>LAWRENCE SCHRAMM</cp:lastModifiedBy>
  <cp:lastPrinted>2010-08-27T07:58:00Z</cp:lastPrinted>
  <dcterms:modified xsi:type="dcterms:W3CDTF">2010-09-02T18:20:00Z</dcterms:modified>
  <cp:revision>2</cp:revision>
  <dc:subject/>
  <dc:title>JUL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06541033</vt:lpwstr>
  </property>
</Properties>
</file>